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807"/>
      </w:tblGrid>
      <w:tr>
        <w:trPr>
          <w:trHeight w:val="1221" w:hRule="atLeast"/>
        </w:trPr>
        <w:tc>
          <w:tcPr>
            <w:tcW w:w="16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-76200</wp:posOffset>
                  </wp:positionV>
                  <wp:extent cx="1085215" cy="10953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MENTERIAN PENDIDIKAN DAN KEBUD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AS NEGERI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AKULTAS MATEMATIKA DAN ILMU PENGETAHUAN 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lan Colombo Nomor 1, Yogayakarta 5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on (0272)565411 Pesawat 217, (0274)565411(TU),fax,(0274)548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an : fmipa.uny.ac.id, E-mail 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umas_fmipa@uny.ac.id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ITA AC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JIAN 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an TAS bagi Mahasis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Mhs</w:t>
        <w:tab/>
        <w:tab/>
        <w:t>: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 </w:t>
        <w:tab/>
        <w:tab/>
        <w:tab/>
        <w:t>: 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lenggarakan p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, Tanggal</w:t>
        <w:tab/>
        <w:tab/>
        <w:t>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empat</w:t>
        <w:tab/>
        <w:tab/>
        <w:t>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ulai jam</w:t>
        <w:tab/>
        <w:tab/>
        <w:t>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jadian-kejadian penting selama ujian berlangsung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 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wan Penguj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ma Penguji </w:t>
        <w:tab/>
        <w:tab/>
        <w:tab/>
        <w:t xml:space="preserve">                 Tanda Tang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ua (merangkap anggota)</w:t>
        <w:tab/>
        <w:tab/>
        <w:t>1. ……………………                        1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uji Utama (merangkap anggota)</w:t>
        <w:tab/>
        <w:t>2. ……………………                        2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uji Pendamping (anggota)</w:t>
        <w:tab/>
        <w:t xml:space="preserve">3. …………………….                       3……………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 Tang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yang diuj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 ………………...</w:t>
      </w:r>
    </w:p>
    <w:tbl>
      <w:tblPr>
        <w:tblW w:w="104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807"/>
      </w:tblGrid>
      <w:tr>
        <w:trPr>
          <w:trHeight w:val="1221" w:hRule="atLeast"/>
        </w:trPr>
        <w:tc>
          <w:tcPr>
            <w:tcW w:w="16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-76200</wp:posOffset>
                  </wp:positionV>
                  <wp:extent cx="1085215" cy="10953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MENTERIAN PENDIDIKAN DAN KEBUD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AS NEGERI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AKULTAS MATEMATIKA DAN ILMU PENGETAHUAN 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lan Colombo Nomor 1, Yogayakarta 5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on (0272)565411 Pesawat 217, (0274)565411(TU),fax,(0274)548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an : fmipa.uny.ac.id, E-mail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umas_fmipa@uny.ac.id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HADIR UJ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Studi</w:t>
        <w:tab/>
        <w:t>: 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i, Tanggal</w:t>
        <w:tab/>
        <w:t>: 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ktu Ujian </w:t>
        <w:tab/>
        <w:t>:  ……………………………</w:t>
      </w:r>
    </w:p>
    <w:p>
      <w:pPr>
        <w:pStyle w:val="Normal"/>
        <w:rPr/>
      </w:pPr>
      <w:r>
        <w:rPr/>
        <w:t xml:space="preserve">4. 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TAS</w:t>
      </w:r>
      <w:r>
        <w:rPr>
          <w:caps/>
        </w:rPr>
        <w:tab/>
        <w:tab/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</w:rPr>
        <w:t xml:space="preserve"> 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or Mahasisw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Mahasis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Pembimbing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imb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Do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7. Dewan Penguji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78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at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Do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(Merangkap Anggo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Utama (Merangkap Anggo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Pendamping (Merangkap Anggo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807"/>
      </w:tblGrid>
      <w:tr>
        <w:trPr>
          <w:trHeight w:val="1221" w:hRule="atLeast"/>
        </w:trPr>
        <w:tc>
          <w:tcPr>
            <w:tcW w:w="16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-76200</wp:posOffset>
                  </wp:positionV>
                  <wp:extent cx="1085215" cy="10953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MENTERIAN PENDIDIKAN DAN KEBUD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TAS NEGERI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AKULTAS MATEMATIKA DAN ILMU PENGETAHUAN 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lan Colombo Nomor 1, Yogayakarta 5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on (0272)565411 Pesawat 217, (0274)565411(TU),fax,(0274)548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an : fmipa.uny.ac.id, E-mail 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umas_fmipa@uny.ac.id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KEPUTUS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telah diadakan musyawarah dan pertimbangan oleh dewan penguji TAS bagi mahasis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ma Mahasiswa </w:t>
        <w:tab/>
        <w:t>:  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mor Mahasiswa</w:t>
        <w:tab/>
        <w:t>:  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diselenggarakan pad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ri, Tanggal</w:t>
        <w:tab/>
        <w:tab/>
        <w:t>:  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tempat</w:t>
        <w:tab/>
        <w:tab/>
        <w:t>:  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mulai Jam</w:t>
        <w:tab/>
        <w:tab/>
        <w:t>: ……………………………...</w:t>
      </w:r>
    </w:p>
    <w:p>
      <w:pPr>
        <w:pStyle w:val="Normal"/>
        <w:spacing w:lineRule="auto" w:line="360" w:before="0" w:after="0"/>
        <w:rPr/>
      </w:pPr>
      <w:r>
        <w:rPr/>
        <w:t>Mahasiswa tersebut diatas dinyatakan :</w:t>
      </w:r>
    </w:p>
    <w:tbl>
      <w:tblPr>
        <w:tblW w:w="825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1"/>
        <w:gridCol w:w="580"/>
      </w:tblGrid>
      <w:tr>
        <w:trPr>
          <w:trHeight w:val="72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ULUS / TIDAK LULUS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mendapatkan nilai : …………    (……………………………………………………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iputuskan di : Yogyakar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ada tanggal </w:t>
        <w:tab/>
        <w:t>:</w:t>
        <w:tab/>
        <w:tab/>
        <w:tab/>
        <w:tab/>
        <w:tab/>
        <w:tab/>
        <w:t>Dosen Penguji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etu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enguji Utam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.………………..                               </w:t>
        <w:tab/>
        <w:tab/>
        <w:t xml:space="preserve">………………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Penguji</w:t>
        <w:tab/>
        <w:tab/>
        <w:t xml:space="preserve"> Nama</w:t>
        <w:tab/>
        <w:tab/>
        <w:tab/>
        <w:tab/>
        <w:t xml:space="preserve">             Tanda Tanga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nguji Pendamping</w:t>
        <w:tab/>
      </w:r>
      <w:r>
        <w:rPr>
          <w:rFonts w:cs="Times New Roman" w:ascii="Times New Roman" w:hAnsi="Times New Roman"/>
          <w:sz w:val="24"/>
          <w:szCs w:val="24"/>
        </w:rPr>
        <w:tab/>
        <w:t>: ………………………….                 1……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Coret yang tidak perlu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s_fmipa@uny.ac.i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umas_fmipa@uny.ac.i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umas_fmipa@uny.ac.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2:00Z</dcterms:created>
  <dc:creator>Asus</dc:creator>
  <dc:description/>
  <dc:language>en-US</dc:language>
  <cp:lastModifiedBy>user</cp:lastModifiedBy>
  <cp:lastPrinted>2019-01-15T09:59:00Z</cp:lastPrinted>
  <dcterms:modified xsi:type="dcterms:W3CDTF">2020-04-07T01:32:00Z</dcterms:modified>
  <cp:revision>2</cp:revision>
  <dc:subject/>
  <dc:title/>
</cp:coreProperties>
</file>